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325"/>
        <w:jc w:val="left"/>
        <w:rPr>
          <w:rFonts w:ascii="Tahoma" w:hAnsi="Tahoma" w:cs="Tahoma"/>
          <w:b/>
          <w:b/>
          <w:bCs/>
          <w:color w:val="000000"/>
          <w:sz w:val="44"/>
          <w:szCs w:val="44"/>
        </w:rPr>
      </w:pPr>
      <w:r>
        <w:rPr>
          <w:rFonts w:ascii="Tahoma" w:hAnsi="Tahoma" w:cs="Tahoma"/>
          <w:b/>
          <w:bCs/>
          <w:color w:val="000000"/>
          <w:sz w:val="44"/>
          <w:szCs w:val="44"/>
        </w:rPr>
        <w:t>工程训练中心铣床操作规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宋体;SimSun" w:ascii="宋体;SimSun" w:hAnsi="宋体;SimSun"/>
          <w:color w:val="20202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02020"/>
          <w:kern w:val="0"/>
          <w:sz w:val="24"/>
          <w:szCs w:val="24"/>
        </w:rPr>
        <w:t>．操作前要穿紧身防护服，袖口扣紧，上衣下摆不能敞开，严禁戴手套，不得在开动的机床旁穿、脱换衣服，或围布于身上，防止机器绞伤。女工必须戴好安全帽，辫子应放入帽内，不得穿裙子、拖鞋。高速切屑和产生崩碎切屑时，要戴好防护镜：以防铁屑飞溅伤眼，并在机床周围安装挡板使之与操作区隔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宋体;SimSun" w:ascii="宋体;SimSun" w:hAnsi="宋体;SimSun"/>
          <w:color w:val="20202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20202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02020"/>
          <w:kern w:val="0"/>
          <w:sz w:val="24"/>
          <w:szCs w:val="24"/>
        </w:rPr>
        <w:t>．工件上机床前，应拟定装夹方法，并准备好相应工具。装夹毛坯时，台面要用铁皮或其他物品垫好，以免损伤工作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宋体;SimSun" w:ascii="宋体;SimSun" w:hAnsi="宋体;SimSun"/>
          <w:color w:val="202020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20202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20202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20202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202020"/>
          <w:kern w:val="0"/>
          <w:sz w:val="24"/>
          <w:szCs w:val="24"/>
        </w:rPr>
        <w:t>．工作台及升降台移动时要检查有关零部件并先拧开固定螺丝，不移动时紧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宋体;SimSun" w:ascii="宋体;SimSun" w:hAnsi="宋体;SimSun"/>
          <w:color w:val="20202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20202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202020"/>
          <w:kern w:val="0"/>
          <w:sz w:val="24"/>
          <w:szCs w:val="24"/>
        </w:rPr>
        <w:t>．刀具装卸时，应保持铣刀锥体部分和锥孔的清洁，并要装夹牢固。高速切削时必须戴好防护镜。导轨面上不准堆放工具，零件等物，注意刀具和工件的距离，防止发生撞击事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宋体;SimSun" w:ascii="宋体;SimSun" w:hAnsi="宋体;SimSun"/>
          <w:color w:val="20202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20202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202020"/>
          <w:kern w:val="0"/>
          <w:sz w:val="24"/>
          <w:szCs w:val="24"/>
        </w:rPr>
        <w:t>安装铣刀前应检查刀具是否对号、完好，铣刀尽可能靠近主轴安装，装好后要试车。安装工件应牢固。一切准备工作做好后，方可开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宋体;SimSun" w:ascii="宋体;SimSun" w:hAnsi="宋体;SimSun"/>
          <w:color w:val="20202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20202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202020"/>
          <w:kern w:val="0"/>
          <w:sz w:val="24"/>
          <w:szCs w:val="24"/>
        </w:rPr>
        <w:t>．工作时应先用手进给，然后逐步自动走刀。运转自动走刀时，拉开手轮，注意限位挡块是否牢固，不准放到头，不要走到两极端而撞坏丝杠；使用快速行程时，要事先检查是否会相撞等现象，以免碰坏机件、铣刀碎裂飞出伤人。经常检查手摇把内的保险弹簧是否有效可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宋体;SimSun" w:ascii="宋体;SimSun" w:hAnsi="宋体;SimSun"/>
          <w:color w:val="20202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20202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202020"/>
          <w:kern w:val="0"/>
          <w:sz w:val="24"/>
          <w:szCs w:val="24"/>
        </w:rPr>
        <w:t>．切削时禁止用手摸刀刃和加工部位。测量和检查工件必须停车进行，切削时不准调整工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宋体;SimSun" w:ascii="宋体;SimSun" w:hAnsi="宋体;SimSun"/>
          <w:color w:val="20202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20202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202020"/>
          <w:kern w:val="0"/>
          <w:sz w:val="24"/>
          <w:szCs w:val="24"/>
        </w:rPr>
        <w:t>．主轴停止前，须先停止进刀。如若切削深度较大时，退刀应先停车，挂轮时须切断电源，挂轮间隙要适当，挂轮架背帽要紧固，以免造成脱落；加工毛坯时转速不宜太快，要选好吃刀量和进给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宋体;SimSun" w:ascii="宋体;SimSun" w:hAnsi="宋体;SimSun"/>
          <w:color w:val="20202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20202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202020"/>
          <w:kern w:val="0"/>
          <w:sz w:val="24"/>
          <w:szCs w:val="24"/>
        </w:rPr>
        <w:t>．发现机床有故障，应立即停车检查并报告领导派机修工修理。工作完毕应做好清理工作，并关闭电源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202020"/>
          <w:kern w:val="0"/>
          <w:sz w:val="24"/>
          <w:szCs w:val="24"/>
        </w:rPr>
      </w:pPr>
      <w:r>
        <w:rPr>
          <w:rFonts w:cs="宋体;SimSun" w:ascii="宋体;SimSun" w:hAnsi="宋体;SimSun"/>
          <w:color w:val="20202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Title7">
    <w:name w:val="title7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9:00Z</dcterms:created>
  <dc:creator>wangye</dc:creator>
  <dc:description/>
  <dc:language>en-US</dc:language>
  <cp:lastModifiedBy>wangye</cp:lastModifiedBy>
  <dcterms:modified xsi:type="dcterms:W3CDTF">2015-05-21T07:39:00Z</dcterms:modified>
  <cp:revision>2</cp:revision>
  <dc:subject/>
  <dc:title/>
</cp:coreProperties>
</file>